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obce Blatno dne 22.10.200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SNESENÍ Č. 233/20/2008 </w:t>
      </w:r>
    </w:p>
    <w:p>
      <w:pPr>
        <w:pStyle w:val="Dka"/>
        <w:ind w:right="-1134" w:hanging="0"/>
        <w:rPr>
          <w:szCs w:val="24"/>
        </w:rPr>
      </w:pPr>
      <w:r>
        <w:rPr>
          <w:szCs w:val="24"/>
        </w:rPr>
        <w:t>ZO  má zájem prodat ze svého majetku část pozemku p.p.č. 1098/8 v k.ú. Blatno u Chomutov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4/20/2008</w:t>
      </w:r>
    </w:p>
    <w:p>
      <w:pPr>
        <w:pStyle w:val="Normal"/>
        <w:rPr/>
      </w:pPr>
      <w:r>
        <w:rPr/>
        <w:t>ZO má zájem prodat ze svého majetku pozemek p.p.č. 1301 v k.ú. Hrádeč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5/20/2008</w:t>
      </w:r>
    </w:p>
    <w:p>
      <w:pPr>
        <w:pStyle w:val="Normal"/>
        <w:rPr/>
      </w:pPr>
      <w:r>
        <w:rPr/>
        <w:t>ZO má zájem prodat ze svého majetku část pozemku p.p.č. 1099/3 a část pozemku p.p.č. 15/2 v k.ú. Blatno u Chomutova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6/20/200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O schvaluje pronájem přístřešku na dobu určitou do 30.6.2008 za částku 100,--Kč za měsí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7/20/2008</w:t>
      </w:r>
    </w:p>
    <w:p>
      <w:pPr>
        <w:pStyle w:val="Normal"/>
        <w:rPr/>
      </w:pPr>
      <w:r>
        <w:rPr/>
        <w:t>ZO schvaluje zprávu o hospodaření v obecních lesích a schvaluje ukončení vydávání povolení samovýroby v obecních lesích  od 1.11.2008 do 31.3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8/20/2008</w:t>
      </w:r>
    </w:p>
    <w:p>
      <w:pPr>
        <w:pStyle w:val="Normal"/>
        <w:rPr/>
      </w:pPr>
      <w:r>
        <w:rPr/>
        <w:t>ZO souhlasí se změnami v rozpočtu obce Blatno k 31.10.2008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9/20/2008</w:t>
      </w:r>
    </w:p>
    <w:p>
      <w:pPr>
        <w:pStyle w:val="Normal"/>
        <w:rPr/>
      </w:pPr>
      <w:r>
        <w:rPr/>
        <w:t>ZO souhlasí s výlovem tolstolobiků na rybníku Tři kříže a jejich prodejem za 60,--Kč/ k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40/20/2008</w:t>
      </w:r>
    </w:p>
    <w:p>
      <w:pPr>
        <w:pStyle w:val="Normal"/>
        <w:rPr/>
      </w:pPr>
      <w:r>
        <w:rPr/>
        <w:t>ZO souhlasí se smlouvou o dílo a pověřuje starostu obce podpisem smlouvy mezi obcí Blatno a PS Jirkov na zimní údržbu 2008-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41/20/2008</w:t>
      </w:r>
    </w:p>
    <w:p>
      <w:pPr>
        <w:pStyle w:val="Normal"/>
        <w:rPr/>
      </w:pPr>
      <w:r>
        <w:rPr/>
        <w:t xml:space="preserve">ZO souhlasí s předloženou nabídkou paní Gergelové Zdeňky na zimní údržbu 2008-2009 a pověřuje starostu podpisem smlouv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42/20/2008</w:t>
      </w:r>
    </w:p>
    <w:p>
      <w:pPr>
        <w:pStyle w:val="Normal"/>
        <w:rPr>
          <w:b/>
          <w:b/>
          <w:u w:val="single"/>
        </w:rPr>
      </w:pPr>
      <w:r>
        <w:rPr/>
        <w:t>ZO rozhodlo o  zmírnění poplatku za svoz komunálního odpadu panu Marouškovi na 100,--Kč/rok vzhledem k tomu, že se jedná o ZT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43/20/2008</w:t>
      </w:r>
    </w:p>
    <w:p>
      <w:pPr>
        <w:pStyle w:val="Normal"/>
        <w:rPr/>
      </w:pPr>
      <w:r>
        <w:rPr/>
        <w:t>ZO souhlasí s realizací Integrovaného strategického plánu M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věřovatelé zápisu: pan Zamazal Zdeněk</w:t>
        <w:tab/>
        <w:tab/>
        <w:t xml:space="preserve">            podpis: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</w:t>
      </w:r>
      <w:r>
        <w:rPr/>
        <w:t>pan Osvald Bohuslav                           podpis: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 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Josef Kolá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8:00Z</dcterms:created>
  <dc:creator>Obec Blatno</dc:creator>
  <dc:description/>
  <cp:keywords/>
  <dc:language>en-US</dc:language>
  <cp:lastModifiedBy>Obec Blatno</cp:lastModifiedBy>
  <cp:lastPrinted>2008-12-12T07:18:00Z</cp:lastPrinted>
  <dcterms:modified xsi:type="dcterms:W3CDTF">2008-12-12T06:19:00Z</dcterms:modified>
  <cp:revision>6</cp:revision>
  <dc:subject/>
  <dc:title>USNESENÍ </dc:title>
</cp:coreProperties>
</file>